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autoSpaceDE w:val="false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   Document Requirement:- (Self attested copies of)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>
          <w:b/>
        </w:rPr>
        <w:t>Annx B (Format Enclosed)</w:t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>
          <w:b/>
        </w:rPr>
        <w:t>Warehouse NOC with request letter. (Format Enclosed)</w:t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>
          <w:b/>
        </w:rPr>
        <w:t>IEC Copy (3 COPY)</w:t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>
          <w:b/>
        </w:rPr>
        <w:t>PAN Copy (3 COPY)</w:t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>
          <w:b/>
        </w:rPr>
        <w:t>RCMC Copy (3 COPY)</w:t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>
          <w:b/>
        </w:rPr>
        <w:t>Export House Certificate</w:t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>
          <w:b/>
        </w:rPr>
        <w:t>NAFED Registration Copy</w:t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>
          <w:b/>
        </w:rPr>
        <w:t>Spice Board Certificate</w:t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>
          <w:b/>
        </w:rPr>
        <w:t>Coconut Board Certificate</w:t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Export Product list </w:t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>
          <w:b/>
        </w:rPr>
        <w:t>Bank Statement of last six Month</w:t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>
          <w:b/>
        </w:rPr>
        <w:t>IT return Copy with CA Self Attested ( 3 Years )</w:t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. A. Letter (2 copy) </w:t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>
          <w:b/>
        </w:rPr>
        <w:t>VAT/Sales Tax Registration Copy</w:t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Blank Letter Head ( 10 Copy )</w:t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>
          <w:b/>
        </w:rPr>
        <w:t>Blank Cancelled Cheque with Signature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26:00Z</dcterms:created>
  <dc:creator>Abc</dc:creator>
  <dc:description/>
  <cp:keywords/>
  <dc:language>en-US</dc:language>
  <cp:lastModifiedBy>Abc</cp:lastModifiedBy>
  <cp:lastPrinted>2014-07-26T12:39:00Z</cp:lastPrinted>
  <dcterms:modified xsi:type="dcterms:W3CDTF">2015-09-09T05:07:00Z</dcterms:modified>
  <cp:revision>8</cp:revision>
  <dc:subject/>
  <dc:title/>
</cp:coreProperties>
</file>